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588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  <w:r>
              <w:rPr>
                <w:rFonts w:cs="Times New Roman" w:ascii="Times New Roman" w:hAnsi="Times New Roman"/>
              </w:rPr>
              <w:t xml:space="preserve"> :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p :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Tiểu học Lê Anh Xuân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UẦN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Thời gian từ </w:t>
            </w:r>
            <w:r>
              <w:rPr>
                <w:rFonts w:cs="Times New Roman" w:ascii="Times New Roman" w:hAnsi="Times New Roman"/>
                <w:b/>
              </w:rPr>
              <w:t>13/4</w:t>
            </w:r>
            <w:r>
              <w:rPr>
                <w:rFonts w:cs="Times New Roman" w:ascii="Times New Roman" w:hAnsi="Times New Roman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</w:rPr>
              <w:t>17/4</w:t>
            </w:r>
            <w:r>
              <w:rPr>
                <w:rFonts w:cs="Times New Roman" w:ascii="Times New Roman" w:hAnsi="Times New Roman"/>
              </w:rPr>
              <w:t>/2020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: 2019 – 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ÂN MÔN : TẬP LÀM VĂN – LỚP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ẬP LÀM V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ể về lễ hộ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Đề bài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Quan sát một ảnh lễ hội dưới đây, tả lại quang cảnh và hoạt động của những người tham gia lễ hộ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**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ướng dẫ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cần đọc kĩ các bài tập đọc như: Hội vật (SGK/tr.58), Hội đua voi ở Tây Nguyên (SGK/tr.60-61), Hội đua thuyền (SGK/tr.6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Em hãy đọc kĩ đề bài nhiều lầ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Suy nghĩ rồi chọn một ảnh mà em thích, quan sát ảnh theo từng câu gợi ý để kể. </w:t>
      </w:r>
      <w:r>
        <w:rPr>
          <w:rFonts w:cs="Times New Roman" w:ascii="Times New Roman" w:hAnsi="Times New Roman"/>
          <w:sz w:val="28"/>
          <w:szCs w:val="28"/>
        </w:rPr>
        <w:t xml:space="preserve">Em tập kể nhiều lần rồi viết ra phiếu học tập (chú ý đầu câu nhớ viết hoa, cuối câu có dấu câu)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vi-VN"/>
        </w:rPr>
        <w:t>Gợi ý 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+ Em hãy chọn một trong hai ảnh chụp (SGK–trang 6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 hoặc ở dưới đây:</w:t>
      </w:r>
    </w:p>
    <w:p>
      <w:pPr>
        <w:pStyle w:val="Normal"/>
        <w:ind w:left="360" w:hanging="27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 ) Đó là ảnh chụp cảnh gì (hội đánh đu, lễ hội đua thuyền) ?</w:t>
      </w:r>
    </w:p>
    <w:p>
      <w:pPr>
        <w:pStyle w:val="Normal"/>
        <w:ind w:left="360" w:hanging="27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 ) Cảnh đó được tổ chức ở đâu, vào buổi nào (trên sân đình, trên sông, vào buổi sáng, bầu trời) ?</w:t>
      </w:r>
    </w:p>
    <w:p>
      <w:pPr>
        <w:pStyle w:val="Normal"/>
        <w:ind w:left="360" w:hanging="27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 ) Người tham gia lễ hội thế nào (nhiều hay ít , ăn mặc thế nào, vẻ mặt họ, …) ?</w:t>
      </w:r>
    </w:p>
    <w:p>
      <w:pPr>
        <w:pStyle w:val="Normal"/>
        <w:ind w:left="360" w:hanging="27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 ) Lễ hội diễn ra như thế nào (lúc đầu, tiếp theo, sau đó, cuối cùng) ?</w:t>
      </w:r>
    </w:p>
    <w:p>
      <w:pPr>
        <w:pStyle w:val="Normal"/>
        <w:ind w:left="360" w:hanging="27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e ) Kết quả ra sao (đội nào thắng, mọi người cổ vũ) ?</w:t>
      </w:r>
    </w:p>
    <w:p>
      <w:pPr>
        <w:pStyle w:val="Normal"/>
        <w:ind w:left="360" w:hanging="27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 ) Nêu cảm nghĩ của em về lễ hội đó (em có thích lễ hội đó không, em mong ước điều gì) 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23825</wp:posOffset>
            </wp:positionV>
            <wp:extent cx="2705100" cy="359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092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3048000" cy="361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Lễ hội đua thuyề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Lễ hội đua thuy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2628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</w:rPr>
                              <w:t xml:space="preserve">Lễ hội đánh đ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</w:rPr>
                              <w:t>(xích đu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</w:rPr>
                        <w:t xml:space="preserve">Lễ hội đánh đu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</w:rPr>
                        <w:t>(xích đu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làm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VNI-Times"/>
          <w:b/>
          <w:i/>
          <w:color w:val="FF00FF"/>
          <w:sz w:val="28"/>
          <w:lang w:val="vi-VN"/>
        </w:rPr>
        <w:t xml:space="preserve"> </w:t>
      </w:r>
      <w:r>
        <w:rPr>
          <w:b/>
          <w:i/>
          <w:color w:val="FF00FF"/>
          <w:sz w:val="28"/>
          <w:lang w:val="vi-VN"/>
        </w:rPr>
        <w:t xml:space="preserve">( </w:t>
      </w:r>
      <w:r>
        <w:rPr>
          <w:rFonts w:cs="Times New Roman" w:ascii="Times New Roman" w:hAnsi="Times New Roman"/>
          <w:b/>
          <w:i/>
          <w:color w:val="FF00FF"/>
          <w:sz w:val="28"/>
          <w:lang w:val="vi-VN"/>
        </w:rPr>
        <w:t xml:space="preserve"> Chúc các em luôn vui vẻ, mạnh khỏe nhé !  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>
      <w:rFonts w:ascii="VNI-Times" w:hAnsi="VNI-Times" w:cs="VNI-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8:00Z</dcterms:created>
  <dc:creator>User</dc:creator>
  <dc:description/>
  <cp:keywords/>
  <dc:language>en-US</dc:language>
  <cp:lastModifiedBy>Me Muop</cp:lastModifiedBy>
  <dcterms:modified xsi:type="dcterms:W3CDTF">2020-04-15T10:19:00Z</dcterms:modified>
  <cp:revision>4</cp:revision>
  <dc:subject/>
  <dc:title>Họ tên :</dc:title>
</cp:coreProperties>
</file>